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GASTOS EXCESIVOS EN CASSABA</w:t>
      </w:r>
    </w:p>
    <w:p>
      <w:pPr>
        <w:pStyle w:val="Normal"/>
        <w:spacing w:lineRule="auto" w:line="360"/>
        <w:jc w:val="center"/>
        <w:rPr/>
      </w:pPr>
      <w:r>
        <w:rPr/>
        <w:t>(29 de noviembre de 2005)</w:t>
      </w:r>
    </w:p>
    <w:p>
      <w:pPr>
        <w:pStyle w:val="Normal"/>
        <w:spacing w:lineRule="auto" w:line="360"/>
        <w:rPr/>
      </w:pPr>
      <w:r>
        <w:rPr/>
        <w:t xml:space="preserve"> </w:t>
      </w:r>
    </w:p>
    <w:p>
      <w:pPr>
        <w:pStyle w:val="Normal"/>
        <w:jc w:val="both"/>
        <w:rPr/>
      </w:pPr>
      <w:r>
        <w:rPr/>
        <w:t>El Colegio de Abogados de la Ciudad de Buenos Aires expresa su absoluta discrepancia con  la decisión de  la Asamblea de Representantes de CASSABA (Caja de jubilaciones obligatoria y especial), adoptada el 22/11/05 exclusivamente con el voto del bloque oficialista y con la disidencia de  los restantes miembros, de aumentar a $ 6.000 mensuales la retribución del  Presidente del Directorio de CASSABA, y a $ 5.000  mensuales la retribución de la Secretaria y el Tesorero del organismo para el año 2006.</w:t>
      </w:r>
    </w:p>
    <w:p>
      <w:pPr>
        <w:pStyle w:val="Normal"/>
        <w:jc w:val="both"/>
        <w:rPr/>
      </w:pPr>
      <w:r>
        <w:rPr/>
        <w:t>Debe señalarse que el monto de los honorarios fijados  que, en conjunto para los 9 Directores y 3 Síndicos, asciende a casi $  500.000 probablemente lleve a CASSABA a incumplir con la obligación legal  de que sus gastos administrativos no excedan el 3% de los ingresos  anuales. De verificarse esta circunstancia, el Colegio de Abogados  promoverá las acciones legales pertinentes contra los 21 asambleístas de  la bancada oficialista que aprobaron los honorarios y contra todo aquel  Director que perciba una retribución en exceso del tope legal.  Por último, el Colegio lamenta que el Directorio de CASSABA  haya aprobado un reglamento interno que no prevé una comisión de auditoría  interna y que delega en su Presidente, Dr. Hugo Germano, facultades  discrecionales para decidir sobre la inversión del 30% de los fondos  recaudados y para efectuar unilateralmente contrataciones por hasta $  200.000. Se avanza así en un modelo de gestión personalista, carente de  transparencia y controles, que pone en riesgo las prestaciones  previsionales de los abogados.</w:t>
      </w:r>
    </w:p>
    <w:p>
      <w:pPr>
        <w:pStyle w:val="Normal"/>
        <w:jc w:val="both"/>
        <w:rPr/>
      </w:pPr>
      <w:r>
        <w:rPr/>
      </w:r>
    </w:p>
    <w:p>
      <w:pPr>
        <w:pStyle w:val="Normal"/>
        <w:spacing w:lineRule="auto" w:line="360"/>
        <w:jc w:val="right"/>
        <w:rPr/>
      </w:pPr>
      <w:r>
        <w:rPr/>
      </w:r>
    </w:p>
    <w:p>
      <w:pPr>
        <w:pStyle w:val="Normal"/>
        <w:spacing w:lineRule="auto" w:line="360"/>
        <w:jc w:val="center"/>
        <w:rPr/>
      </w:pPr>
      <w:r>
        <w:rPr/>
        <w:t>COLEGIO DE ABOGADOS DE LA CIUDAD DE BUENOS AIR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20:36:00Z</dcterms:created>
  <dc:creator>Ricardo Boschin</dc:creator>
  <dc:description/>
  <cp:keywords/>
  <dc:language>en-US</dc:language>
  <cp:lastModifiedBy>Ricardo Boschin</cp:lastModifiedBy>
  <dcterms:modified xsi:type="dcterms:W3CDTF">2008-08-12T20:38:00Z</dcterms:modified>
  <cp:revision>1</cp:revision>
  <dc:subject/>
  <dc:title>GASTOS EXCESIVOS EN CASSABA</dc:title>
</cp:coreProperties>
</file>