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Cs/>
        </w:rPr>
        <w:t>Buenos Aires, 1º de Junio de 2006.</w:t>
      </w:r>
    </w:p>
    <w:p>
      <w:pPr>
        <w:pStyle w:val="Normal"/>
        <w:rPr>
          <w:b/>
          <w:b/>
          <w:bCs/>
        </w:rPr>
      </w:pPr>
      <w:r>
        <w:rPr>
          <w:b/>
          <w:bCs/>
        </w:rPr>
      </w:r>
    </w:p>
    <w:p>
      <w:pPr>
        <w:pStyle w:val="Normal"/>
        <w:rPr>
          <w:b/>
          <w:b/>
        </w:rPr>
      </w:pPr>
      <w:r>
        <w:rPr>
          <w:b/>
        </w:rPr>
      </w:r>
    </w:p>
    <w:p>
      <w:pPr>
        <w:pStyle w:val="Normal"/>
        <w:rPr>
          <w:b/>
          <w:b/>
        </w:rPr>
      </w:pPr>
      <w:r>
        <w:rPr>
          <w:b/>
        </w:rPr>
        <w:t>Al señor Presidente</w:t>
      </w:r>
    </w:p>
    <w:p>
      <w:pPr>
        <w:pStyle w:val="Normal"/>
        <w:rPr>
          <w:b/>
          <w:b/>
        </w:rPr>
      </w:pPr>
      <w:r>
        <w:rPr>
          <w:b/>
        </w:rPr>
        <w:t>de la Comisión de Legislación General y del Trabajo</w:t>
      </w:r>
    </w:p>
    <w:p>
      <w:pPr>
        <w:pStyle w:val="Normal"/>
        <w:rPr>
          <w:b/>
          <w:b/>
        </w:rPr>
      </w:pPr>
      <w:r>
        <w:rPr>
          <w:b/>
        </w:rPr>
        <w:t>de la Legislatura de la Ciudad Autónoma de Buenos Aires</w:t>
      </w:r>
    </w:p>
    <w:p>
      <w:pPr>
        <w:pStyle w:val="Normal"/>
        <w:rPr>
          <w:b/>
          <w:b/>
        </w:rPr>
      </w:pPr>
      <w:r>
        <w:rPr>
          <w:b/>
        </w:rPr>
        <w:t xml:space="preserve">diputado </w:t>
      </w:r>
      <w:r>
        <w:rPr>
          <w:b/>
          <w:bCs/>
        </w:rPr>
        <w:t>Jorge Enríquez</w:t>
      </w:r>
    </w:p>
    <w:p>
      <w:pPr>
        <w:pStyle w:val="Normal"/>
        <w:rPr>
          <w:b/>
          <w:b/>
        </w:rPr>
      </w:pPr>
      <w:r>
        <w:rPr>
          <w:b/>
        </w:rPr>
      </w:r>
    </w:p>
    <w:p>
      <w:pPr>
        <w:pStyle w:val="Normal"/>
        <w:rPr/>
      </w:pPr>
      <w:r>
        <w:rPr/>
      </w:r>
    </w:p>
    <w:p>
      <w:pPr>
        <w:pStyle w:val="Normal"/>
        <w:rPr/>
      </w:pPr>
      <w:r>
        <w:rPr/>
      </w:r>
    </w:p>
    <w:p>
      <w:pPr>
        <w:pStyle w:val="Normal"/>
        <w:rPr/>
      </w:pPr>
      <w:r>
        <w:rPr/>
        <w:t>De nuestra mayor consideración:</w:t>
      </w:r>
    </w:p>
    <w:p>
      <w:pPr>
        <w:pStyle w:val="Normal"/>
        <w:rPr/>
      </w:pPr>
      <w:r>
        <w:rPr/>
      </w:r>
    </w:p>
    <w:p>
      <w:pPr>
        <w:pStyle w:val="Normal"/>
        <w:spacing w:lineRule="auto" w:line="360"/>
        <w:jc w:val="both"/>
        <w:rPr/>
      </w:pPr>
      <w:r>
        <w:rPr/>
        <w:t xml:space="preserve">                                                    </w:t>
      </w:r>
      <w:r>
        <w:rPr/>
        <w:t>Nos dirigimos a usted con relación al Proyecto de Ley  de su autoría, de trámite en ésa Legislatura bajo el Nº 200601067, a través del cual se impulsa la derogación de la ley Nº 1181 y sus normas reglamentarias y/o complementarias.</w:t>
      </w:r>
    </w:p>
    <w:p>
      <w:pPr>
        <w:pStyle w:val="Normal"/>
        <w:spacing w:lineRule="auto" w:line="360"/>
        <w:jc w:val="both"/>
        <w:rPr/>
      </w:pPr>
      <w:r>
        <w:rPr/>
        <w:t xml:space="preserve">                                                    </w:t>
      </w:r>
      <w:r>
        <w:rPr/>
        <w:t xml:space="preserve">En relación al particular, por la presente venimos a expresar el apoyo del Colegio de Abogados de la Ciudad de Buenos Aires a la referida iniciativa legal, en el entendimiento que por esa vía se dará solución al estado de incertidumbre  jurídica que ha generado la sanción del cuerpo legal por el que se crea la caja previsional para los abogados de la Ciudad de Buenos Aires, denominada CASSABA. </w:t>
      </w:r>
    </w:p>
    <w:p>
      <w:pPr>
        <w:pStyle w:val="Normal"/>
        <w:spacing w:lineRule="auto" w:line="360"/>
        <w:jc w:val="both"/>
        <w:rPr/>
      </w:pPr>
      <w:r>
        <w:rPr/>
        <w:t xml:space="preserve">                                                   </w:t>
      </w:r>
      <w:r>
        <w:rPr/>
        <w:t xml:space="preserve">Al respecto, cabe manifestar que la Ley Nº 1181 ha sido sancionada por esa Legislatura en violación a lo dispuesto por el art. 125 de la Constitución Nacional, circunstancia que este Colegio hizo notar a ese Honorable cuerpo antes de su sanción, a través de las sucesivas audiencias que sus directivos  mantuvieran en el año 2003 con autoridades y legisladores de ese cuerpo. Asimismo en nuestra presentación de fecha 18 de marzo de 2003, a la que adhirieran 2300 distinguidos colegas de la matrícula de la Capital Federal, en el documento titulado “Carta Abierta a los Legisladores de la Ciudad Autónoma de Buenos Aires”, este Colegio de Abogados expuso públicamente su desacuerdo con el entonces proyecto legal que pretendía la creación de una caja provisional para los abogados de la ciudad de </w:t>
      </w:r>
    </w:p>
    <w:p>
      <w:pPr>
        <w:pStyle w:val="Normal"/>
        <w:spacing w:lineRule="auto" w:line="360"/>
        <w:jc w:val="both"/>
        <w:rPr/>
      </w:pPr>
      <w:r>
        <w:rPr/>
        <w:t xml:space="preserve">Buenos Aires. Lamentablemente nuestra opinión no fue ponderada convenientemente en esa oportunidad, así como tampoco la de otras entidades y diversos especialistas que se expresaron en igual sentido, y no obstante los reparos expuestos se consagró el controvertido cuerpo legal. </w:t>
      </w:r>
    </w:p>
    <w:p>
      <w:pPr>
        <w:pStyle w:val="Normal"/>
        <w:spacing w:lineRule="auto" w:line="360"/>
        <w:jc w:val="both"/>
        <w:rPr/>
      </w:pPr>
      <w:r>
        <w:rPr/>
        <w:t xml:space="preserve">                                            </w:t>
      </w:r>
      <w:r>
        <w:rPr/>
        <w:tab/>
        <w:t>A ese particular, no escapará a vuestro digno conocimiento que la señalada y notoria falta de legalidad con que ha irrumpido en el ordenamiento jurídico argentino la ley Nº 1181, es causal de reiterados cuestionamientos que han originado gran cantidad de acciones judiciales iniciadas en procura de obtener la inconstitucionalidad de la referida norma legal. Muchas de ellas se encuentran aún en trámite; en tanto otras ya han alcanzado sentencia favorable en el sentido indicado. Tal, las pronunciadas en los autos: “Kion SAIC s/concurso preventivo promovido por el doctor Ramírez Rosco Lucas s/incidente de inconstitucionalidad de la Ley 1181 –expediente Nº 075528- Juzgado Nacional en lo Comercial Nº 4-Secretaría Nº 7; “TARSHOP SA c/ Biotti Fernanda s/Ejecutivo” -expediente Nº 90772-, Juzgado Nacional Comercial Nº 2, Secretaría Nº 3;</w:t>
      </w:r>
    </w:p>
    <w:p>
      <w:pPr>
        <w:pStyle w:val="Normal"/>
        <w:spacing w:lineRule="auto" w:line="360"/>
        <w:jc w:val="both"/>
        <w:rPr/>
      </w:pPr>
      <w:r>
        <w:rPr/>
        <w:t xml:space="preserve">                                                </w:t>
      </w:r>
      <w:r>
        <w:rPr/>
        <w:t>Por otra parte corresponde enfatizar que una vez constituida CASSABA, su Asamblea hubo de agravar el estado de situación al dictar una reglamentación de la cuestionada ley Nº 1181 que avanzó en su normativa aún más que la propia ley de origen, provocando el nacimiento de una nueva generación de cuestiones previsionales de neto sesgo inconstitucional. Ello derivó también en el ejercicio de acciones judiciales contra la norma reglamentaria en cuestión, muchas de las cuales se encuentran aún en trámite, como la que ha instado éste Colegio de Abogados (“Colegio de Abogados de la Ciudad de Buenos Aires y otros c/ CASSABA y otros s/acción meramente declarativa” –expediente Nº 17624/0- Juzgado Contencioso Administrativo Nº 8, Secretaría Nº 15), mientras que ha recaido sentencia condenatoria en otros casos, tales como la dictadas en autos: “Fornasari Norberto Fabio c/ gobierno de la Ciudad de Buenos Aires y otro s/amparo” –expediente Nº 18092/0- Juzgado de Contencioso Administrativo y Tributario de la Ciudad Autónoma de Buenos Aires Nº 10; “Aguirre de Victoria María C s/sucesión ab intestato” –expediente Nº 18.983/92- Juzgado Civil Nº 34; “Instituto Psicopedagógico San pablo SA s/concurso preventivo” –expediente Nº 47153- Juzgado Comercial Nº 25, Secretaría Nº 49.</w:t>
      </w:r>
    </w:p>
    <w:p>
      <w:pPr>
        <w:pStyle w:val="Normal"/>
        <w:spacing w:lineRule="auto" w:line="360"/>
        <w:jc w:val="both"/>
        <w:rPr/>
      </w:pPr>
      <w:r>
        <w:rPr/>
        <w:t xml:space="preserve">                                                </w:t>
      </w:r>
      <w:r>
        <w:rPr/>
        <w:t xml:space="preserve">En atención a lo expuesto, en mérito a los claros defectos legales que vician de origen  la ley Nº 1181, la que por otra parte no ha contado tanto en su concepción como durante su vigencia legal del mínimo consenso de parte de los abogados de ésta ciudad, sus supuestos beneficiarios, es que reiteramos nuestro acuerdo con el proyecto legal que se ha instado en la Legislatura para la derogación de la Ley Nº 1181, solicitando por tanto su pronto tratamiento y sanción con fuerza de ley. </w:t>
      </w:r>
    </w:p>
    <w:p>
      <w:pPr>
        <w:pStyle w:val="Normal"/>
        <w:spacing w:lineRule="auto" w:line="360"/>
        <w:jc w:val="both"/>
        <w:rPr/>
      </w:pPr>
      <w:r>
        <w:rPr/>
        <w:t xml:space="preserve">                                                </w:t>
      </w:r>
      <w:r>
        <w:rPr/>
        <w:t>Finalmente al saludar a usted con las expresiones de nuestra mayor consideración, deseamos expresarle la total disposición de éste Colegio de Abogados para ampliar a esa Comisión los términos de la presente , así como también para ofrecerle nuestra cooperación en el tratamiento legislativo de la problemática señalada con la  convicción de arribar a la superación de una cuestión que aflige no sólo a los abogados de la ciudad de Buenos Aires, sino también al ordenamiento jurídico to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40"/>
        <w:ind w:firstLine="709"/>
        <w:rPr/>
      </w:pPr>
      <w:r>
        <w:rPr/>
        <w:t xml:space="preserve">Guillermo M. Lipera                                          Enrique V. del Carril                 </w:t>
      </w:r>
    </w:p>
    <w:p>
      <w:pPr>
        <w:pStyle w:val="TextBody"/>
        <w:rPr/>
      </w:pPr>
      <w:r>
        <w:rPr/>
        <w:t xml:space="preserve">    </w:t>
      </w:r>
      <w:r>
        <w:rPr/>
        <w:tab/>
        <w:t xml:space="preserve">         Secretario                                                            Presidente</w:t>
      </w:r>
    </w:p>
    <w:p>
      <w:pPr>
        <w:pStyle w:val="Normal"/>
        <w:rPr/>
      </w:pPr>
      <w:r>
        <w:rPr/>
      </w:r>
    </w:p>
    <w:sectPr>
      <w:type w:val="nextPage"/>
      <w:pgSz w:w="11906" w:h="16838"/>
      <w:pgMar w:left="1701"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9:46:00Z</dcterms:created>
  <dc:creator>mcañero</dc:creator>
  <dc:description/>
  <dc:language>en-US</dc:language>
  <cp:lastModifiedBy>rboschin</cp:lastModifiedBy>
  <cp:lastPrinted>2006-05-26T16:16:00Z</cp:lastPrinted>
  <dcterms:modified xsi:type="dcterms:W3CDTF">2006-06-14T19:46:00Z</dcterms:modified>
  <cp:revision>2</cp:revision>
  <dc:subject/>
  <dc:title>                                                                                   Buenos Aires, 29 de mayo de 2006</dc:title>
</cp:coreProperties>
</file>